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</w:t>
      </w: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квартал 2017 года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jc w:val="center"/>
        <w:rPr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Березин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720"/>
        <w:gridCol w:w="2740"/>
      </w:tblGrid>
      <w:tr>
        <w:trPr>
          <w:trHeight w:val="21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письменных обращ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1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в виде электронного докумен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2 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ст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ассмотренным обращениям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выездом на мест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 взят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обращений, поступивших из Администрации Президента РФ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 в т.ч. поставлено на контро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 них в т.ч. запросов информа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смотрено с привлечением лиц иных органов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коллегиально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.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овторных обращ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 результатам рассмотрения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держано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ано в т.ч. меры приняты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ъясне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поддержа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о обращений с нарушением сро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"жалоба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ида вопроса "жалоба на действие(бездействие) должностных лиц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дар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ценочные параметры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арушении нормативно правовых актов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общения о недостатках в работ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ритика деятельности государственных органов, органов местного самоуправления  и должностных лиц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служебных записок и напоминаний после истечения контрольного срока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вопросов повышенной активности населени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управляющих воздействий принятых по вопросам повышенной активност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о к административной ответственности должностных лиц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личество обращений содержащих сведения о преследовании за обращени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Мероприятия по совершенствованию работы 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семинар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о материалов в СМИ ( на сайтах, в газетах) (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методических материалов, сборников, брошюр, буклетов ( не менее 1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менение новых форм коммуникаций ( "горячие линии", онлайн- конференции", "прямые линии" с руководителями 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коррупционные риски на государственной гражданской служб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.ч. борьба с коррупцие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деятельность комиссии государственных органов по предупреждению  и противодействию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.ч. факты коррупции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Глава Березинского сельского поселения     _____________ Ибрагимова Н.В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>
          <w:sz w:val="28"/>
          <w:szCs w:val="28"/>
        </w:rPr>
      </w:pPr>
      <w:r>
        <w:rPr>
          <w:sz w:val="28"/>
          <w:szCs w:val="28"/>
        </w:rPr>
        <w:t>Специалист Березинского сельского поселения      __________ Татаркина Д.С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862" w:right="143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1:00Z</dcterms:created>
  <dc:creator>Владимир</dc:creator>
  <dc:description/>
  <cp:keywords/>
  <dc:language>en-US</dc:language>
  <cp:lastModifiedBy>admin</cp:lastModifiedBy>
  <cp:lastPrinted>2017-07-03T11:18:00Z</cp:lastPrinted>
  <dcterms:modified xsi:type="dcterms:W3CDTF">2017-07-03T06:42:00Z</dcterms:modified>
  <cp:revision>50</cp:revision>
  <dc:subject/>
  <dc:title>ИНФОРМАЦИЯ ЗА 1 квартал 2013г</dc:title>
</cp:coreProperties>
</file>